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TextBody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Габаритные, установочные, присоединительные размеры и масса трансформатора ТЛК-СТ-10-ТПК7 и ТЛК-СТ-10-ТПК8.</w:t>
      </w:r>
    </w:p>
    <w:p>
      <w:pPr>
        <w:pStyle w:val="TextBody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drawing>
          <wp:inline distT="0" distB="0" distL="0" distR="0">
            <wp:extent cx="4766310" cy="629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3.8pt;height:81.25pt" filled="f" o:ole="">
            <v:imagedata r:id="rId4" o:title=""/>
          </v:shape>
          <o:OLEObject Type="Embed" ProgID="" ShapeID="ole_rId3" DrawAspect="Content" ObjectID="_375726902" r:id="rId3"/>
        </w:object>
      </w:r>
      <w:r>
        <w:rPr/>
        <w:tab/>
        <w:tab/>
        <w:tab/>
        <w:t xml:space="preserve"> </w:t>
      </w:r>
      <w:bookmarkStart w:id="0" w:name="_1101818113"/>
      <w:bookmarkEnd w:id="0"/>
      <w:r>
        <w:rPr/>
        <w:drawing>
          <wp:inline distT="0" distB="0" distL="0" distR="0">
            <wp:extent cx="666750" cy="104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96"/>
        <w:jc w:val="center"/>
        <w:rPr>
          <w:b/>
          <w:b/>
          <w:bCs/>
          <w:spacing w:val="80"/>
        </w:rPr>
      </w:pPr>
      <w:r>
        <w:rPr/>
        <w:t xml:space="preserve">      </w:t>
      </w: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22"/>
          <w:szCs w:val="20"/>
        </w:rPr>
      </w:pPr>
      <w:r>
        <w:rPr>
          <w:rFonts w:cs="Arial" w:ascii="Arial" w:hAnsi="Arial"/>
          <w:b/>
          <w:bCs/>
          <w:spacing w:val="80"/>
          <w:sz w:val="22"/>
          <w:szCs w:val="2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7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>,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</w:p>
    <w:p>
      <w:pPr>
        <w:pStyle w:val="Normal"/>
        <w:ind w:firstLine="708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1. Назначение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Трансформатор тока ТЛК-СТ-10 исп. ТПК7 и ТПК8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 Трансформатор изготавливается в исполнении У и Т категории размещения 3 и 2 по ГОСТ 15150-69 и предназначен для работы в следующих условиях: 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опорно-проходным. Габаритные, установочные и присоединительные размеры приведены в Приложении. 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Вторичные выводы выполнены из проводов на длину согласно заказа. </w:t>
      </w:r>
      <w:r>
        <w:rPr>
          <w:rFonts w:cs="Times New Roman" w:ascii="Times New Roman" w:hAnsi="Times New Roman"/>
          <w:szCs w:val="22"/>
        </w:rPr>
        <w:t xml:space="preserve">Трансформатор крепится к панели с помощью болтов через втулки, установленные на фланце трансформатора. Трансформаторы на токи </w:t>
        <w:br/>
        <w:t>20 ÷ 200 А рекомендуется устанавливать на изоляционную плиту из стеклотекстолита толщиной 6 мм. При размещении трансформатора в КРУ междуфазное расстояние (между осями соседних фаз) должно составлять не менее 210 мм,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расстояние от выводов первичной обмотки трансформатора до заземленных частей КРУ должно соответствовать требованиям «Правил устройства электроустановок». </w:t>
      </w:r>
    </w:p>
    <w:p>
      <w:pPr>
        <w:pStyle w:val="Normal"/>
        <w:keepLines/>
        <w:suppressAutoHyphens w:val="true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16"/>
        </w:rPr>
      </w:pPr>
      <w:r>
        <w:rPr>
          <w:b/>
          <w:sz w:val="20"/>
        </w:rPr>
        <w:t>3. Маркировка</w:t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концах проводов выводов вторичных обмоток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  <w:r>
        <w:br w:type="page"/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Трансформаторы упаковываются в картонные коробки, если это оговорено в заказе. 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16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16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4"/>
        <w:ind w:left="0" w:right="0" w:firstLine="567"/>
        <w:rPr/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В, величина сопротивления должна быть </w:t>
        <w:br/>
        <w:t>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</w:t>
      </w:r>
      <w:r>
        <w:rPr>
          <w:sz w:val="20"/>
          <w:lang w:val="en-US"/>
        </w:rPr>
        <w:t> </w:t>
      </w:r>
      <w:r>
        <w:rPr>
          <w:sz w:val="20"/>
        </w:rPr>
        <w:t xml:space="preserve">В, величина сопротивления должна быть </w:t>
        <w:br/>
        <w:t>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 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1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4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5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Info@z-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17:00Z</dcterms:created>
  <dc:creator>OTarakanova</dc:creator>
  <dc:description/>
  <cp:keywords/>
  <dc:language>en-US</dc:language>
  <cp:lastModifiedBy>Резков Владимир Валерьевич</cp:lastModifiedBy>
  <cp:lastPrinted>2019-06-18T10:25:00Z</cp:lastPrinted>
  <dcterms:modified xsi:type="dcterms:W3CDTF">2023-09-14T11:17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F</vt:lpwstr>
  </property>
  <property fmtid="{D5CDD505-2E9C-101B-9397-08002B2CF9AE}" pid="10" name="Утв.">
    <vt:lpwstr>Камардина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3.08.23</vt:lpwstr>
  </property>
</Properties>
</file>