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Приложение А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10-5(4) и ТЛК-СТ-10-5(4.1)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09257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drawing>
          <wp:inline distT="0" distB="0" distL="0" distR="0">
            <wp:extent cx="437007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8.65pt;height:94pt" filled="f" o:ole="">
            <v:imagedata r:id="rId5" o:title=""/>
          </v:shape>
          <o:OLEObject Type="Embed" ProgID="" ShapeID="ole_rId4" DrawAspect="Content" ObjectID="_1726880620" r:id="rId4"/>
        </w:object>
      </w:r>
      <w:r>
        <w:rPr>
          <w:sz w:val="24"/>
          <w:szCs w:val="24"/>
          <w:lang w:eastAsia="ru-RU"/>
        </w:rPr>
        <w:tab/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8">
        <w:r>
          <w:rPr>
            <w:rStyle w:val="InternetLink"/>
            <w:color w:val="0000FF"/>
            <w:sz w:val="22"/>
            <w:szCs w:val="28"/>
            <w:u w:val="single"/>
            <w:lang w:val="en-US" w:eastAsia="ru-RU"/>
          </w:rPr>
          <w:t>Info@samaratransformer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samaratransformer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(далее - трансформатор) предназначен для 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до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–69 и предназначен для работы в следующих условиях: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верхнее рабочее значение температуры окружающего воздуха для исполнения «У» – плюс 50°С, исполнения «Т» – плюс 55°С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 xml:space="preserve">Корпус, литой из эпоксидного компаунда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, включаемой в цепь измеряемого тока, расположены на верхней поверхности трансформатора. Вторичные обмотки размещены каждая на своём магнитопроводе. Выводы вторичных обмоток, подсоединяемых к приборам, расположены в нижней части трансформатора.</w:t>
      </w:r>
    </w:p>
    <w:p>
      <w:pPr>
        <w:pStyle w:val="TextBody"/>
        <w:rPr/>
      </w:pPr>
      <w:r>
        <w:rPr/>
        <w:t>Крепление на месте установки производится с помощью четырёх болтов М12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ind w:left="714" w:hanging="357"/>
        <w:rPr/>
      </w:pPr>
      <w:r>
        <w:rPr/>
        <w:t>Маркировка</w:t>
      </w:r>
    </w:p>
    <w:p>
      <w:pPr>
        <w:pStyle w:val="TextBody"/>
        <w:rPr/>
      </w:pPr>
      <w:r>
        <w:rPr>
          <w:spacing w:val="-2"/>
        </w:rPr>
        <w:t>Маркировка выводов первичной обмотки Л1-Л2 и вторичных обмоток 1И1-1И2 (2И1-2И2, 3И1-3И2, 4И1-4И2 при наличии)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14" w:hanging="357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 xml:space="preserve">Трансформа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ind w:left="714" w:hanging="357"/>
        <w:rPr/>
      </w:pPr>
      <w:r>
        <w:rPr/>
        <w:t>Меры безопасности</w:t>
      </w:r>
    </w:p>
    <w:p>
      <w:pPr>
        <w:pStyle w:val="TextBody"/>
        <w:rPr/>
      </w:pPr>
      <w:r>
        <w:rPr/>
        <w:t xml:space="preserve">Требования безопасности к конструкции трансформаторов должны соответствовать ГОСТ 7746-2015, раздел 7, ГОСТ 12.2.007.3–75.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0 по ГОСТ 12.2.007.0–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>Не допускается производить работы на трансформаторах без снятия напряжения с первичной обмотки.</w:t>
      </w:r>
    </w:p>
    <w:p>
      <w:pPr>
        <w:pStyle w:val="TextBody"/>
        <w:rPr/>
      </w:pPr>
      <w:r>
        <w:rPr/>
        <w:t>Запрещается запускать установку в работу при разомкнутых вторичных обмотках трансформатора. При эксплуатации необходимо исключить возможность размыкания вторичных обмоток. Неиспользуемые в процессе эксплуатации вторичные обмотки должны быть замкнуты накоротко.</w:t>
      </w:r>
    </w:p>
    <w:p>
      <w:pPr>
        <w:pStyle w:val="Heading1"/>
        <w:ind w:left="714" w:hanging="357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Меры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очистка трансформатора от пыли и грязи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внешний осмотр трансформатора на отсутствие повреждений на поверхности изоляции, а также проверка надежности контактных соединений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измерение сопротивления изоляции первичной обмотки. (проводится мегомметром на 2500 В, значение должно быть не менее 1000 МОм)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измерение сопротивления изоляции вторичных обмоток (проводится мегомметром на 1000 В, значение должно быть не менее 50 МОм);</w:t>
      </w:r>
    </w:p>
    <w:p>
      <w:pPr>
        <w:pStyle w:val="TextBody"/>
        <w:rPr/>
      </w:pPr>
      <w:r>
        <w:rPr/>
        <w:t>Трансформатор ремонту не подлежит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ри монтаже следует соблюдать требования:</w:t>
      </w:r>
    </w:p>
    <w:p>
      <w:pPr>
        <w:pStyle w:val="TextBody"/>
        <w:rPr/>
      </w:pPr>
      <w:r>
        <w:rPr/>
        <w:t>- момент затяжки для М12 – 25 Н·м;</w:t>
      </w:r>
    </w:p>
    <w:p>
      <w:pPr>
        <w:pStyle w:val="TextBody"/>
        <w:rPr/>
      </w:pPr>
      <w:r>
        <w:rPr/>
        <w:t>- момент затяжки для М6 – 2,5 Н·м;</w:t>
      </w:r>
    </w:p>
    <w:p>
      <w:pPr>
        <w:pStyle w:val="TextBody"/>
        <w:rPr/>
      </w:pPr>
      <w:r>
        <w:rPr/>
        <w:t>- момент затяжки для М5 – 2,0 Н·м.</w:t>
      </w:r>
    </w:p>
    <w:p>
      <w:pPr>
        <w:pStyle w:val="TextBody"/>
        <w:rPr/>
      </w:pPr>
      <w:r>
        <w:rPr/>
        <w:t>Трансформатор подлежит периодической поверке по методике ГОСТ 8.217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samaratransform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1:00Z</dcterms:created>
  <dc:creator>Городецкий Денис</dc:creator>
  <dc:description/>
  <cp:keywords/>
  <dc:language>en-US</dc:language>
  <cp:lastModifiedBy>Резков Владимир Валерьевич</cp:lastModifiedBy>
  <cp:lastPrinted>2016-09-12T15:57:00Z</cp:lastPrinted>
  <dcterms:modified xsi:type="dcterms:W3CDTF">2023-08-16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C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