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4pt;height:102.2pt" filled="f" o:ole="">
            <v:imagedata r:id="rId3" o:title=""/>
          </v:shape>
          <o:OLEObject Type="Embed" ProgID="" ShapeID="ole_rId2" DrawAspect="Content" ObjectID="_71806624" r:id="rId2"/>
        </w:object>
      </w:r>
      <w:r>
        <w:rPr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6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 xml:space="preserve">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изготавливается в исполнении У и Т категории размещения 2 или 3 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Средний срок службы трансформатора – 30 лет.</w:t>
      </w:r>
      <w:r>
        <w:br w:type="page"/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Габаритные, установочные, присоединительные размеры и масс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трансформатора тока ТЛК-СТ-10-7 и ТЛК-СТ-10-7(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621530" cy="4590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459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/>
      </w:pPr>
      <w:r>
        <w:rPr/>
        <w:drawing>
          <wp:inline distT="0" distB="0" distL="0" distR="0">
            <wp:extent cx="4370705" cy="1741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Габаритные, установочные, присоединительные размеры и масс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трансформатора тока ТЛК-СТ-10-7.2(1) 3000/5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14800" cy="419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ind w:firstLine="567"/>
        <w:jc w:val="both"/>
        <w:rPr/>
      </w:pPr>
      <w:r>
        <w:rPr/>
        <w:drawing>
          <wp:inline distT="0" distB="0" distL="0" distR="0">
            <wp:extent cx="4370705" cy="174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Габаритные, установочные, присоединительные размеры и масс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t>трансформатора тока ТЛК-СТ-10-7.3 3000/5А</w:t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Lines/>
        <w:tabs>
          <w:tab w:val="clear" w:pos="708"/>
          <w:tab w:val="left" w:pos="1785" w:leader="none"/>
        </w:tabs>
        <w:suppressAutoHyphens w:val="true"/>
        <w:ind w:firstLine="567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73855" cy="425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rPr/>
      </w:pPr>
      <w:r>
        <w:rPr/>
        <w:drawing>
          <wp:inline distT="0" distB="0" distL="0" distR="0">
            <wp:extent cx="4620260" cy="1845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Info@z-st.ru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45:00Z</dcterms:created>
  <dc:creator>OTarakanova</dc:creator>
  <dc:description/>
  <cp:keywords/>
  <dc:language>en-US</dc:language>
  <cp:lastModifiedBy>Резков Владимир Валерьевич</cp:lastModifiedBy>
  <cp:lastPrinted>2012-04-10T11:59:00Z</cp:lastPrinted>
  <dcterms:modified xsi:type="dcterms:W3CDTF">2023-08-17T06:45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Синявский А.В.</vt:lpwstr>
  </property>
  <property fmtid="{D5CDD505-2E9C-101B-9397-08002B2CF9AE}" pid="9" name="Редакция">
    <vt:lpwstr>J</vt:lpwstr>
  </property>
  <property fmtid="{D5CDD505-2E9C-101B-9397-08002B2CF9AE}" pid="10" name="Утв.">
    <vt:lpwstr>Синявский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10.04.23</vt:lpwstr>
  </property>
</Properties>
</file>