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9228571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Изолятор ИПЭЛ-10СТ-5-045-0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3-02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ПЭЛ-10СТ-5-045-02 </w:t>
      </w:r>
      <w:r>
        <w:rPr/>
        <w:t>на номинальное напряжение 10кВ, являются проходными изоляторами и предназначены для прохода через стенки КРУ, КСО токоведущей части, находящейся под напряжением.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проход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шпильки М12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пяти болтов М6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3"/>
        <w:gridCol w:w="249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Номинальное напряжение </w:t>
            </w:r>
            <w:r>
              <w:rPr>
                <w:szCs w:val="20"/>
                <w:lang w:val="en-US" w:eastAsia="ru-RU"/>
              </w:rPr>
              <w:t>U</w:t>
            </w:r>
            <w:r>
              <w:rPr>
                <w:szCs w:val="20"/>
                <w:vertAlign w:val="subscript"/>
                <w:lang w:eastAsia="ru-RU"/>
              </w:rPr>
              <w:t>ном</w:t>
            </w:r>
            <w:r>
              <w:rPr>
                <w:szCs w:val="20"/>
                <w:lang w:eastAsia="ru-RU"/>
              </w:rPr>
              <w:t>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большее допустимое напряжение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ый ток,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ая частота, Г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; 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лиматическое исполнение по ГОСТ 151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2, У3, Т3, УХЛ</w:t>
            </w:r>
            <w:r>
              <w:rPr>
                <w:szCs w:val="20"/>
                <w:lang w:val="en-US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Длина изолятора с выводами,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87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пути утечки,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05/30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Вывод Шпилька (Длина Резьба / Длина Резьб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22мм хМ12 / 35мм хМ1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 шпильки, Н•м  М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Резьба установочных заклад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отв. М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, Н•м  М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асса, к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2</w:t>
            </w:r>
          </w:p>
        </w:tc>
      </w:tr>
    </w:tbl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  <w:r>
        <w:br w:type="page"/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3Н∙м для М6 и 15Н∙м для шпильки М12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 и масса изоляторов             ИПЭЛ-10СТ-5-045-02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613910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0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