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5684820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Изолятор ИО-СТ-8-80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4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О-СТ-8-80   </w:t>
      </w:r>
      <w:r>
        <w:rPr/>
        <w:t>на номинальное напряжение 10 кВ, являются опорными и предназначены для жесткого крепления токоведущей части, находящейся под напряжением, к основной части конструкции КРУ, КСО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spacing w:before="60" w:after="0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.</w:t>
      </w:r>
    </w:p>
    <w:p>
      <w:pPr>
        <w:pStyle w:val="TextBody"/>
        <w:rPr/>
      </w:pPr>
      <w:r>
        <w:rPr/>
        <w:t>Крепление на месте установки производится с помощью двух болтов М10 и одного М16.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63"/>
        <w:gridCol w:w="195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.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Высота изолятора 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Сила на изгиб по ГОСТ28739 , к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Условный диаметр изолятора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/ Резьб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 отв.М10 /М16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Испытательное напряжение полного грозового импульса</w:t>
            </w:r>
            <w:r>
              <w:rPr>
                <w:szCs w:val="20"/>
                <w:shd w:fill="FFFFFF" w:val="clear"/>
                <w:lang w:eastAsia="ru-RU"/>
              </w:rPr>
              <w:t>, к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n-US" w:eastAsia="ru-RU"/>
              </w:rPr>
            </w:pPr>
            <w:r>
              <w:rPr>
                <w:szCs w:val="20"/>
                <w:lang w:eastAsia="ru-RU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97</w:t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8Н∙м для М10 и 36Н∙м для М1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</w:p>
    <w:p>
      <w:pPr>
        <w:pStyle w:val="Normal"/>
        <w:rPr/>
      </w:pPr>
      <w:r>
        <w:rPr/>
        <w:t xml:space="preserve">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78100" cy="483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Габаритные, установочные, присоединительные размеры и масса </w:t>
      </w:r>
    </w:p>
    <w:p>
      <w:pPr>
        <w:pStyle w:val="Normal"/>
        <w:spacing w:before="0" w:after="160"/>
        <w:jc w:val="center"/>
        <w:rPr/>
      </w:pPr>
      <w:r>
        <w:rPr/>
        <w:t>изоляторов ИО-СТ-8-80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32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