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5(2.4), ТЛК-СТ-10-5(2.4.1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87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46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4pt;margin-top:8.55pt;width:52.5pt;height:8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59838964" r:id="rId4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97.4pt" filled="f" o:ole="">
            <v:imagedata r:id="rId7" o:title=""/>
          </v:shape>
          <o:OLEObject Type="Embed" ProgID="" ShapeID="ole_rId6" DrawAspect="Content" ObjectID="_426978525" r:id="rId6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samaratransform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07:00Z</dcterms:created>
  <dc:creator>OTarakanova</dc:creator>
  <dc:description/>
  <cp:keywords/>
  <dc:language>en-US</dc:language>
  <cp:lastModifiedBy>Резков Владимир Валерьевич</cp:lastModifiedBy>
  <cp:lastPrinted>2021-07-12T14:26:00Z</cp:lastPrinted>
  <dcterms:modified xsi:type="dcterms:W3CDTF">2023-08-16T09:0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 А.В.</vt:lpwstr>
  </property>
  <property fmtid="{D5CDD505-2E9C-101B-9397-08002B2CF9AE}" pid="9" name="Редакция">
    <vt:lpwstr>G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