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абаритные, установочные, присоединительные размеры и масса трансформатора ТЛК-СТ-10-ТПК2 и ТЛК-СТ-10-ТПК3.</w:t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inline distT="0" distB="0" distL="0" distR="0">
            <wp:extent cx="4766945" cy="654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45pt;height:96.35pt" filled="f" o:ole="">
            <v:imagedata r:id="rId4" o:title=""/>
          </v:shape>
          <o:OLEObject Type="Embed" ProgID="" ShapeID="ole_rId3" DrawAspect="Content" ObjectID="_569116879" r:id="rId3"/>
        </w:object>
      </w:r>
      <w:r>
        <w:rPr/>
        <w:tab/>
        <w:tab/>
        <w:tab/>
        <w:t xml:space="preserve">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/>
        <w:t xml:space="preserve">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Трансформатор тока ТЛК-СТ-10 исп. ТПК2 и ТПК3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 Трансформатор изготавливается в исполнении У и Т категории размещения 3 и 2 по ГОСТ 15150-69 и предназначен для работы в следующих условиях: 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опорно-проходным. Габаритные, установочные и присоединительные размеры приведены в Приложении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Трансформатор имеет крышку защитную (обозначение «(1)») согласно заказа. </w:t>
      </w:r>
      <w:r>
        <w:rPr>
          <w:rFonts w:cs="Times New Roman" w:ascii="Times New Roman" w:hAnsi="Times New Roman"/>
          <w:szCs w:val="22"/>
        </w:rPr>
        <w:t xml:space="preserve">Трансформатор крепится к панели с помощью болтов через втулки, установленные на фланце трансформатора. Трансформаторы на токи </w:t>
        <w:br/>
        <w:t>20 ÷ 200 А рекомендуется устанавливать на изоляционную плиту из стеклотекстолита толщиной 6 мм. При размещении трансформатора в КРУ междуфазное расстояние (между осями соседних фаз) должно составлять не менее 210 мм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расстояние от выводов первичной обмотки трансформатора до заземленных частей КРУ должно соответствовать требованиям «Правил устройства электроустановок»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  <w:r>
        <w:br w:type="page"/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Трансформаторы упаковываются в картонные коробки, если это оговорено в заказе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4"/>
        <w:ind w:left="0" w:right="0" w:firstLine="567"/>
        <w:rPr/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, величина сопротивления должна быть </w:t>
        <w:br/>
        <w:t>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</w:t>
      </w:r>
      <w:r>
        <w:rPr>
          <w:sz w:val="20"/>
          <w:lang w:val="en-US"/>
        </w:rPr>
        <w:t> </w:t>
      </w:r>
      <w:r>
        <w:rPr>
          <w:sz w:val="20"/>
        </w:rPr>
        <w:t xml:space="preserve">В, величина сопротивления должна быть </w:t>
        <w:br/>
        <w:t>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момент затяжки для М6 – 2,5 Н·м, для М5 – 2,0 Н·м. 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 Средний срок службы трансформатора – 30 лет.</w:t>
      </w:r>
    </w:p>
    <w:sectPr>
      <w:type w:val="nextPage"/>
      <w:pgSz w:orient="landscape" w:w="8419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7:00Z</dcterms:created>
  <dc:creator>OTarakanova</dc:creator>
  <dc:description/>
  <cp:keywords/>
  <dc:language>en-US</dc:language>
  <cp:lastModifiedBy>Резков Владимир Валерьевич</cp:lastModifiedBy>
  <cp:lastPrinted>2023-08-23T11:22:00Z</cp:lastPrinted>
  <dcterms:modified xsi:type="dcterms:W3CDTF">2023-09-14T08:4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J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