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0381108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ИПЭЛ-10-С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2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-СТ </w:t>
      </w:r>
      <w:r>
        <w:rPr/>
        <w:t>на номинальное напряжение 10кВ, являются проходными изолятора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spacing w:before="60" w:after="0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двух болтов М10 и М16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четырёх болтов М10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11"/>
        <w:gridCol w:w="19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большее допустимое напряжение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ый ток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, УХЛ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0 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пути утечки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3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внутренний диаметр изолятор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/ Резь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М10 / М1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установочных заклад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 отв. М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hd w:fill="FFFFFF" w:val="clear"/>
              </w:rPr>
              <w:t>Масса,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firstLine="36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ind w:firstLine="360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 и 36Н∙м для М1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ind w:firstLine="360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ind w:firstLine="360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ind w:firstLine="360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both"/>
        <w:rPr/>
      </w:pPr>
      <w:r>
        <w:rPr/>
        <w:t>Габаритные, установочные, присоединительные размеры и масса изоляторов             ИПЭЛ-10-СТ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61772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