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Габаритные, установочные, присоединительные размеры, </w:t>
        <w:br/>
        <w:t>принципиальная схема и масса трансформатора тока ТТ-0,66-ТШС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61632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507"/>
        <w:gridCol w:w="202"/>
        <w:gridCol w:w="32"/>
        <w:gridCol w:w="773"/>
      </w:tblGrid>
      <w:tr>
        <w:trPr>
          <w:trHeight w:val="516" w:hRule="atLeast"/>
        </w:trPr>
        <w:tc>
          <w:tcPr>
            <w:tcW w:w="47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750699687" r:id="rId3"/>
              </w:object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4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-0,66</w:t>
            </w:r>
          </w:p>
        </w:tc>
      </w:tr>
      <w:tr>
        <w:trPr>
          <w:trHeight w:val="2268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11.008 РЭ</w:t>
            </w:r>
          </w:p>
        </w:tc>
      </w:tr>
      <w:tr>
        <w:trPr>
          <w:trHeight w:val="2477" w:hRule="exact"/>
        </w:trPr>
        <w:tc>
          <w:tcPr>
            <w:tcW w:w="64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szCs w:val="20"/>
                  <w:lang w:val="fr-FR"/>
                </w:rPr>
                <w:t>Info@z-st.ru</w:t>
              </w:r>
            </w:hyperlink>
            <w:r>
              <w:rPr>
                <w:szCs w:val="20"/>
                <w:lang w:val="fr-FR"/>
              </w:rPr>
              <w:t xml:space="preserve">, </w:t>
            </w:r>
            <w:r>
              <w:rPr>
                <w:szCs w:val="20"/>
              </w:rPr>
              <w:t>сайт</w:t>
            </w:r>
            <w:r>
              <w:rPr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Т-0,66 исполнения ТШС предназначен для передачи сигнала измерительной информации измерительным приборам. Климатическое исполнение – ОМ, категория размещения – 3, для работы в закрытых помещениях с естественной вентиляцией. Трансформатор рассчитан для эксплуатации в условиях морского климата на судах с неограниченным районом плавания. При этом:</w:t>
      </w:r>
    </w:p>
    <w:p>
      <w:pPr>
        <w:pStyle w:val="TextBody"/>
        <w:rPr/>
      </w:pPr>
      <w:r>
        <w:rPr/>
        <w:t>- высота установки над уровнем моря – до 1000 м;</w:t>
      </w:r>
    </w:p>
    <w:p>
      <w:pPr>
        <w:pStyle w:val="TextBody"/>
        <w:rPr/>
      </w:pPr>
      <w:r>
        <w:rPr/>
        <w:t>- верхнее значение температуры окружающего воздуха плюс 50°С, с эпизодическим (не более 5-7 раз за весь срок службы трансформаторов) повышением температуры окружающего воздуха до плюс 60°С длительностью не более 2 часов, предельное нижнее значение температуры минус 50°С;</w:t>
      </w:r>
    </w:p>
    <w:p>
      <w:pPr>
        <w:pStyle w:val="TextBody"/>
        <w:rPr/>
      </w:pPr>
      <w:r>
        <w:rPr/>
        <w:t>- верхнее значение относительной влажности – 98% при 35°С;</w:t>
      </w:r>
    </w:p>
    <w:p>
      <w:pPr>
        <w:pStyle w:val="TextBody"/>
        <w:rPr/>
      </w:pPr>
      <w:r>
        <w:rPr/>
        <w:t>- тип атмосферы II по ГОСТ 15150-69;</w:t>
      </w:r>
    </w:p>
    <w:p>
      <w:pPr>
        <w:pStyle w:val="TextBody"/>
        <w:rPr/>
      </w:pPr>
      <w:r>
        <w:rPr/>
        <w:t>- окружающая среда невзрывоопасная, не содержащая значительного количества агрессивных газов и паров в концентрациях, разрушающих металлы и изоляцию, ненасыщенная токопроводящей пылью и водяными парами.</w:t>
      </w:r>
    </w:p>
    <w:p>
      <w:pPr>
        <w:pStyle w:val="TextBody"/>
        <w:rPr/>
      </w:pPr>
      <w:r>
        <w:rPr/>
        <w:t>Рабочее положение в пространстве –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>Трансформатор представляет собой литой блок, в качестве изоляции применяется компаунд, по конструкции является опорным, магнитопровод круглой формы, витой ленточный. Изоляция влагохолодостойкая.</w:t>
      </w:r>
      <w:r>
        <w:rPr>
          <w:spacing w:val="-4"/>
        </w:rPr>
        <w:t xml:space="preserve"> </w:t>
      </w:r>
    </w:p>
    <w:p>
      <w:pPr>
        <w:pStyle w:val="TextBody"/>
        <w:rPr/>
      </w:pPr>
      <w:r>
        <w:rPr/>
        <w:t>Трансформатор тока устанавливается в шкафах КРУ, КРУН и др. в соответствии с чертежами этих изделий.</w:t>
      </w:r>
      <w:r>
        <w:rPr>
          <w:spacing w:val="-4"/>
        </w:rPr>
        <w:t xml:space="preserve"> Трансформатор крепится к панели или к конструкции установки с помощью болтов.</w:t>
      </w:r>
    </w:p>
    <w:p>
      <w:pPr>
        <w:pStyle w:val="TextBody"/>
        <w:rPr>
          <w:spacing w:val="-4"/>
        </w:rPr>
      </w:pPr>
      <w:r>
        <w:rPr>
          <w:spacing w:val="-4"/>
        </w:rPr>
        <w:t>Габаритные размеры и масса приведены в Приложении.</w:t>
      </w:r>
    </w:p>
    <w:p>
      <w:pPr>
        <w:pStyle w:val="TextBody"/>
        <w:rPr>
          <w:spacing w:val="-4"/>
        </w:rPr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сторон Л1 и Л2 первичной обмотки, включаемой в цепь измеряемого тока, выводов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 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 xml:space="preserve">Трансформаторы должны храниться в закрытых помещениях, в таре или без неё при условиях окружающей среды «2» по ГОСТ 15150-69, не более 3 лет. </w:t>
      </w:r>
    </w:p>
    <w:p>
      <w:pPr>
        <w:pStyle w:val="TextBody"/>
        <w:rPr/>
      </w:pPr>
      <w:r>
        <w:rPr/>
        <w:t>При 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5, при поверке – по ГОСТ 8.217-2003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Один из выводов вторичной обмотки необходимо заземлить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</w:p>
    <w:p>
      <w:pPr>
        <w:pStyle w:val="TextBody"/>
        <w:rPr/>
      </w:pPr>
      <w:r>
        <w:rPr/>
        <w:t>Произвести измерение сопротивления изоляции первичной обмотки (измерение производится мегомметром на 1000 В, величина сопротивления должна быть не менее 40 МОм);</w:t>
      </w:r>
    </w:p>
    <w:p>
      <w:pPr>
        <w:pStyle w:val="TextBody"/>
        <w:rPr/>
      </w:pPr>
      <w:r>
        <w:rPr/>
        <w:t>Произвести измерение сопротивления изоляции вторичной обмотки (измерение производится мегомметром на 500 В, величина сопротивления должна быть не менее 20 МОм);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-2003.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 xml:space="preserve">86830 </w:t>
      </w:r>
      <w:r>
        <w:rPr/>
        <w:t xml:space="preserve">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8420" w:h="11906"/>
      <w:pgMar w:left="319" w:right="36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7:00Z</dcterms:created>
  <dc:creator>Городецкий Денис</dc:creator>
  <dc:description/>
  <cp:keywords/>
  <dc:language>en-US</dc:language>
  <cp:lastModifiedBy>Резков Владимир Валерьевич</cp:lastModifiedBy>
  <cp:lastPrinted>2016-09-19T15:25:00Z</cp:lastPrinted>
  <dcterms:modified xsi:type="dcterms:W3CDTF">2023-10-0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I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