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bCs/>
          <w:sz w:val="22"/>
        </w:rPr>
      </w:pPr>
      <w:r>
        <w:rPr/>
        <w:t xml:space="preserve">           </w:t>
      </w:r>
      <w:r>
        <w:rPr>
          <w:spacing w:val="8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5245</wp:posOffset>
                </wp:positionH>
                <wp:positionV relativeFrom="paragraph">
                  <wp:posOffset>64135</wp:posOffset>
                </wp:positionV>
                <wp:extent cx="903605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object w:dxaOrig="946" w:dyaOrig="14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82.3pt" filled="f" o:ole="">
                                  <v:imagedata r:id="rId3" o:title=""/>
                                </v:shape>
                                <o:OLEObject Type="Embed" ProgID="" ShapeID="ole_rId2" DrawAspect="Content" ObjectID="_14371286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5pt;height:106.4pt;mso-wrap-distance-left:9.05pt;mso-wrap-distance-right:9.05pt;mso-wrap-distance-top:0pt;mso-wrap-distance-bottom:0pt;margin-top:5.0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object w:dxaOrig="946" w:dyaOrig="14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82.3pt" filled="f" o:ole="">
                            <v:imagedata r:id="rId5" o:title=""/>
                          </v:shape>
                          <o:OLEObject Type="Embed" ProgID="" ShapeID="ole_rId4" DrawAspect="Content" ObjectID="_108204807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720"/>
        <w:rPr/>
      </w:pPr>
      <w:r>
        <w:rPr/>
        <w:object w:dxaOrig="15193" w:dyaOrig="52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45pt;height:104.55pt" filled="f" o:ole="">
            <v:imagedata r:id="rId7" o:title=""/>
          </v:shape>
          <o:OLEObject Type="Embed" ProgID="" ShapeID="ole_rId6" DrawAspect="Content" ObjectID="_1622348064" r:id="rId6"/>
        </w:object>
      </w:r>
    </w:p>
    <w:p>
      <w:pPr>
        <w:pStyle w:val="Style17"/>
        <w:spacing w:before="0" w:after="1440"/>
        <w:rPr/>
      </w:pPr>
      <w:r>
        <w:rPr/>
        <w:t>АО «Самарский трансформатор»</w:t>
      </w:r>
    </w:p>
    <w:p>
      <w:pPr>
        <w:pStyle w:val="Heading"/>
        <w:rPr/>
      </w:pPr>
      <w:r>
        <w:rPr/>
        <w:t>ТРАНСФОРМАТОР НАПРЯЖЕНИЯ</w:t>
        <w:br/>
        <w:br/>
        <w:t>НИОЛ-СТ</w:t>
      </w:r>
    </w:p>
    <w:p>
      <w:pPr>
        <w:pStyle w:val="11"/>
        <w:rPr/>
      </w:pPr>
      <w:r>
        <w:rPr/>
        <w:t>Руководство по эксплуатации</w:t>
        <w:br/>
        <w:t>ИБЛТ.671241.022 РЭ</w:t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widowControl/>
        <w:ind w:hanging="0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11"/>
        <w:spacing w:before="0" w:after="0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1"/>
        <w:spacing w:before="240" w:after="120"/>
        <w:rPr>
          <w:lang w:val="en-US"/>
        </w:rPr>
      </w:pPr>
      <w:r>
        <w:rPr/>
        <w:t>Назначение</w:t>
      </w:r>
    </w:p>
    <w:p>
      <w:pPr>
        <w:pStyle w:val="TextBody"/>
        <w:rPr>
          <w:spacing w:val="-4"/>
        </w:rPr>
      </w:pPr>
      <w:r>
        <w:rPr>
          <w:spacing w:val="-4"/>
        </w:rPr>
        <w:t>Трансформатор напряжения НИОЛ-СТ однофазный заземляемый, предназначен для применения в электрических цепях измерения, устройств защиты, управления и автоматики в электрических установках переменного тока частотой 50-60 Гц в сетях с изолированной нейтралью, а также для установки в распределительные устройства КРУ.</w:t>
      </w:r>
    </w:p>
    <w:p>
      <w:pPr>
        <w:pStyle w:val="TextBody"/>
        <w:rPr/>
      </w:pPr>
      <w:r>
        <w:rPr/>
        <w:t>Допускается эксплуатация трансформатора как силового, т.е. вне гарантированного класса точности при нагрузке, не превышающей предельную мощность.</w:t>
      </w:r>
    </w:p>
    <w:p>
      <w:pPr>
        <w:pStyle w:val="TextBody"/>
        <w:rPr/>
      </w:pPr>
      <w:r>
        <w:rPr/>
        <w:t>Трансформатор изготавливается в климатическом исполнении У и Т категории размещения 3 и 2 по ГОСТ 15150 и предназначен для работы в следующих условиях:</w:t>
      </w:r>
    </w:p>
    <w:p>
      <w:pPr>
        <w:pStyle w:val="TextBody"/>
        <w:numPr>
          <w:ilvl w:val="1"/>
          <w:numId w:val="2"/>
        </w:numPr>
        <w:rPr/>
      </w:pPr>
      <w:r>
        <w:rPr/>
        <w:t>высота над уровнем моря – не более 1000м;</w:t>
      </w:r>
    </w:p>
    <w:p>
      <w:pPr>
        <w:pStyle w:val="TextBody"/>
        <w:numPr>
          <w:ilvl w:val="1"/>
          <w:numId w:val="2"/>
        </w:numPr>
        <w:rPr/>
      </w:pPr>
      <w:r>
        <w:rPr/>
        <w:t>относительная влажность, давление воздуха согласно ГОСТ 15543.1;</w:t>
      </w:r>
    </w:p>
    <w:p>
      <w:pPr>
        <w:pStyle w:val="TextBody"/>
        <w:numPr>
          <w:ilvl w:val="1"/>
          <w:numId w:val="2"/>
        </w:numPr>
        <w:rPr/>
      </w:pPr>
      <w:r>
        <w:rPr/>
        <w:t>температура окружающего воздуха от -45ºС до +50ºС</w:t>
      </w:r>
    </w:p>
    <w:p>
      <w:pPr>
        <w:pStyle w:val="TextBody"/>
        <w:numPr>
          <w:ilvl w:val="1"/>
          <w:numId w:val="2"/>
        </w:numPr>
        <w:rPr/>
      </w:pPr>
      <w:r>
        <w:rPr/>
        <w:t>окружающая среда невзрывоопасная, не содержащая токопроводящей пыли, химически активных газов и паров в концентрациях, разрушающих покрытия металлов и изоляцию (атмосфера типа II по ГОСТ 15150);</w:t>
      </w:r>
    </w:p>
    <w:p>
      <w:pPr>
        <w:pStyle w:val="TextBody"/>
        <w:numPr>
          <w:ilvl w:val="1"/>
          <w:numId w:val="2"/>
        </w:numPr>
        <w:rPr/>
      </w:pPr>
      <w:r>
        <w:rPr/>
        <w:t>отсутствие непосредственного воздействия солнечной радиации и прямого попадания воды;</w:t>
      </w:r>
    </w:p>
    <w:p>
      <w:pPr>
        <w:pStyle w:val="TextBody"/>
        <w:numPr>
          <w:ilvl w:val="1"/>
          <w:numId w:val="2"/>
        </w:numPr>
        <w:rPr/>
      </w:pPr>
      <w:r>
        <w:rPr/>
        <w:t>положение трансформатора в пространстве – любое;</w:t>
      </w:r>
    </w:p>
    <w:p>
      <w:pPr>
        <w:pStyle w:val="Heading1"/>
        <w:spacing w:before="120" w:after="0"/>
        <w:rPr>
          <w:lang w:val="en-US"/>
        </w:rPr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представляет собой блок, состоящий из магнитопровода </w:t>
        <w:br/>
        <w:t>и 2-х или 4-х обмоток: первичной и одной или трех вторичных, который залит компаундом на основе эпоксидной смолы в корпус из циклоалифатической смолы.</w:t>
      </w:r>
    </w:p>
    <w:p>
      <w:pPr>
        <w:pStyle w:val="TextBody"/>
        <w:rPr/>
      </w:pPr>
      <w:r>
        <w:rPr/>
        <w:t xml:space="preserve">Высоковольтный вывод «А» первичной обмотки расположен в верхней части трансформатора в виде контакта под болт М10 либо выведен через встроенное предохранительное устройство с выводом М8. Заземляемый вывод первичной обмотки в трансформаторах выполнен внутри трансформатора и выведен контактной гайкой с резьбой М8 на основании. Вывод «Х» первичной обмотки в виде контактной гайки с резьбой М6 в трансформаторах для трехфазной группы расположен в нижней части трансформатора. Выводы вторичных обмоток выполнены контактными гайками М6 или М5, расположены в нижней части трансформатора и закрываются защитной крышкой. </w:t>
      </w:r>
    </w:p>
    <w:p>
      <w:pPr>
        <w:pStyle w:val="TextBody"/>
        <w:rPr/>
      </w:pPr>
      <w:r>
        <w:rPr/>
        <w:t xml:space="preserve">Крепление трансформатора на месте установки производится с помощью четырёх болтов М10. </w:t>
      </w:r>
    </w:p>
    <w:p>
      <w:pPr>
        <w:pStyle w:val="TextBody"/>
        <w:rPr/>
      </w:pPr>
      <w:r>
        <w:rPr/>
        <w:t xml:space="preserve">Конструкция трансформатора постоянно совершенствуется, поэтому возможны незначительные изменения конструкции. </w:t>
      </w:r>
    </w:p>
    <w:p>
      <w:pPr>
        <w:pStyle w:val="TextBody"/>
        <w:rPr/>
      </w:pPr>
      <w:r>
        <w:rPr/>
        <w:t>Минимальные допустимые расстояния между трансформаторами и заземляемыми частями токопровода или КРУ (от залитых катушек в свету):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3-2М(2МП, 2МПУ), НИОЛ-СТ-6-2М(2МП, 2МПУ) – 25мм;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10-2М(2МП, 2МПУ) – 40мм.</w:t>
      </w:r>
    </w:p>
    <w:p>
      <w:pPr>
        <w:pStyle w:val="TextBody"/>
        <w:rPr>
          <w:spacing w:val="-4"/>
        </w:rPr>
      </w:pPr>
      <w:r>
        <w:rPr>
          <w:spacing w:val="-4"/>
        </w:rPr>
        <w:t>Наименьшие допустимые расстояния между трансформаторами разных фаз (в свету):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3-2М(2МП, 2МПУ), НИОЛ-СТ-6-2М(2МП, 2МПУ) – 25мм;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10-2М(2МП, 2МПУ) – 40мм.</w:t>
      </w:r>
    </w:p>
    <w:p>
      <w:pPr>
        <w:pStyle w:val="TextBody"/>
        <w:rPr/>
      </w:pPr>
      <w:r>
        <w:rPr/>
        <w:t>Технические данные трансформатора указаны в паспорте на конкретное изделие.</w:t>
      </w:r>
    </w:p>
    <w:p>
      <w:pPr>
        <w:pStyle w:val="TextBody"/>
        <w:rPr/>
      </w:pPr>
      <w:r>
        <w:rPr/>
        <w:t xml:space="preserve">Трансформатор ремонту не подлежит. </w:t>
      </w:r>
      <w:r>
        <w:br w:type="page"/>
      </w:r>
    </w:p>
    <w:p>
      <w:pPr>
        <w:pStyle w:val="Heading1"/>
        <w:rPr>
          <w:lang w:val="en-US"/>
        </w:rPr>
      </w:pPr>
      <w:r>
        <w:rPr/>
        <w:t>Маркиро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0"/>
        </w:rPr>
        <w:t xml:space="preserve">Высоковольтный вывод первичной обмотки замаркирован «А». </w:t>
      </w:r>
    </w:p>
    <w:p>
      <w:pPr>
        <w:pStyle w:val="Normal"/>
        <w:rPr>
          <w:szCs w:val="20"/>
        </w:rPr>
      </w:pPr>
      <w:r>
        <w:rPr>
          <w:szCs w:val="20"/>
        </w:rPr>
        <w:t>Заземляемый вывод первичной обмотки в трансформаторах для трехфазной группы замаркирован «Х» с нанесенным рядом знаком «</w:t>
      </w:r>
      <w:r>
        <w:rPr>
          <w:szCs w:val="20"/>
        </w:rPr>
        <w:drawing>
          <wp:inline distT="0" distB="0" distL="0" distR="0">
            <wp:extent cx="133985" cy="114935"/>
            <wp:effectExtent l="0" t="0" r="0" b="0"/>
            <wp:docPr id="2" name="Знак зазем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нак заземлени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». </w:t>
      </w:r>
    </w:p>
    <w:p>
      <w:pPr>
        <w:pStyle w:val="Normal"/>
        <w:rPr>
          <w:spacing w:val="-6"/>
          <w:szCs w:val="20"/>
        </w:rPr>
      </w:pPr>
      <w:r>
        <w:rPr>
          <w:spacing w:val="-6"/>
          <w:szCs w:val="20"/>
        </w:rPr>
        <w:t>Выводы основной вторичной обмотки замаркированы «а», «х» или «а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 и «а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 xml:space="preserve">». </w:t>
      </w:r>
    </w:p>
    <w:p>
      <w:pPr>
        <w:pStyle w:val="Normal"/>
        <w:rPr>
          <w:szCs w:val="20"/>
        </w:rPr>
      </w:pPr>
      <w:r>
        <w:rPr>
          <w:szCs w:val="20"/>
        </w:rPr>
        <w:t>Выводы дополнительной вторичной обмотки замаркированы «а</w:t>
      </w:r>
      <w:r>
        <w:rPr>
          <w:szCs w:val="20"/>
          <w:vertAlign w:val="subscript"/>
        </w:rPr>
        <w:t>Д</w:t>
      </w:r>
      <w:r>
        <w:rPr>
          <w:szCs w:val="20"/>
        </w:rPr>
        <w:t>», «х</w:t>
      </w:r>
      <w:r>
        <w:rPr>
          <w:szCs w:val="20"/>
          <w:vertAlign w:val="subscript"/>
        </w:rPr>
        <w:t>Д</w:t>
      </w:r>
      <w:r>
        <w:rPr>
          <w:szCs w:val="20"/>
        </w:rPr>
        <w:t xml:space="preserve">». </w:t>
      </w:r>
    </w:p>
    <w:p>
      <w:pPr>
        <w:pStyle w:val="Normal"/>
        <w:rPr/>
      </w:pPr>
      <w:r>
        <w:rPr>
          <w:szCs w:val="20"/>
        </w:rPr>
        <w:t>Вывод заземления  замаркирован знаком «</w:t>
      </w:r>
      <w:r>
        <w:rPr>
          <w:szCs w:val="20"/>
        </w:rPr>
        <w:drawing>
          <wp:inline distT="0" distB="0" distL="0" distR="0">
            <wp:extent cx="133985" cy="11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».</w:t>
      </w:r>
    </w:p>
    <w:p>
      <w:pPr>
        <w:pStyle w:val="TextBody"/>
        <w:rPr/>
      </w:pPr>
      <w:r>
        <w:rPr/>
        <w:t>Трансформатор снабжён табличкой технических данных.</w:t>
      </w:r>
    </w:p>
    <w:p>
      <w:pPr>
        <w:pStyle w:val="Heading1"/>
        <w:rPr>
          <w:lang w:val="en-US"/>
        </w:rPr>
      </w:pPr>
      <w:r>
        <w:rPr/>
        <w:t xml:space="preserve">Меры безопасност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и монтаже, эксплуатации и техническом обслуживании трансформатора должны соблюдаться «Правила технической эксплуатации электроустановок потребителей», «Правила технической эксплуатации электрических станций и сетей», «Правил устройства электроустановок», «Межотраслевые правила по охране труда (правила безопасности) при эксплуатации электроустановок» и дополнительные требования, указанные в разделе.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1983, при поверке –  ГОСТ 8.216.</w:t>
      </w:r>
    </w:p>
    <w:p>
      <w:pPr>
        <w:pStyle w:val="TextBody"/>
        <w:rPr/>
      </w:pPr>
      <w:r>
        <w:rPr/>
        <w:t>По способу защиты человека от поражения электрическим током трансформатор относится к классу «О» по ГОСТ 12.2.007.0-75 и предназначен для установки в недоступных местах исключающих возможность прикосновения человека во время нахождения электроустановки под напряжением.</w:t>
      </w:r>
    </w:p>
    <w:p>
      <w:pPr>
        <w:pStyle w:val="TextBody"/>
        <w:rPr>
          <w:lang w:val="en-US"/>
        </w:rPr>
      </w:pPr>
      <w:r>
        <w:rPr/>
        <w:t>При транспортировании следует соблюдать меры предосторожности, для транспортирования крупногабаритных грузов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ВНИМАНИЕ! Работы по установке, замене и проведению профилактических осмотров трансформаторов производить после полного снятия напряжения с электроустановок.</w:t>
      </w:r>
    </w:p>
    <w:p>
      <w:pPr>
        <w:pStyle w:val="Heading1"/>
        <w:rPr>
          <w:lang w:val="en-US"/>
        </w:rPr>
      </w:pPr>
      <w:r>
        <w:rPr/>
        <w:t xml:space="preserve">Транспортирован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ранспортирование трансформаторов должно производиться только в закрытом транспорте (ж/д. вагонах, контейнерах и т.п) воздушным транспортом в отапливаемых герметизированных отсеках.</w:t>
      </w:r>
    </w:p>
    <w:p>
      <w:pPr>
        <w:pStyle w:val="TextBody"/>
        <w:rPr/>
      </w:pPr>
      <w:r>
        <w:rPr/>
        <w:t>Трансформаторы транспортируются в вертикальном положении. Допускается транспортировать без упаковки в контейнерах, а также в закрытых видах транспорта при условии принятия мер против возможных повреждений.</w:t>
      </w:r>
    </w:p>
    <w:p>
      <w:pPr>
        <w:pStyle w:val="TextBody"/>
        <w:rPr/>
      </w:pPr>
      <w:r>
        <w:rPr/>
        <w:t xml:space="preserve">Условия транспортирования по группе - Ж ГОСТ 23216-78. </w:t>
      </w:r>
    </w:p>
    <w:p>
      <w:pPr>
        <w:pStyle w:val="TextBody"/>
        <w:rPr>
          <w:lang w:val="en-US"/>
        </w:rPr>
      </w:pPr>
      <w:r>
        <w:rPr/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Хранен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>Хранение и складирование трансформаторов может производиться в помещениях или под навесом. Допускается хранение на открытых площадках. При хранении трансформаторов без упаковки должны быть приняты меры против возможных повреждений.</w:t>
      </w:r>
    </w:p>
    <w:p>
      <w:pPr>
        <w:pStyle w:val="TextBody"/>
        <w:rPr/>
      </w:pPr>
      <w:r>
        <w:rPr/>
        <w:t>Все неокрашенные части трансформатора, подверженные воздействию внешней окружающей среды, при хранении должны быть законсервированы маслом К-17 ГОСТ 10877 или смазкой ГОИ–54 ГОСТ 3276. Срок консервации - 3года.</w:t>
      </w:r>
    </w:p>
    <w:p>
      <w:pPr>
        <w:pStyle w:val="TextBody"/>
        <w:rPr/>
      </w:pPr>
      <w:r>
        <w:rPr/>
        <w:t>Условия хранения трансформаторов в части воздействия климатических факторов - 9 по ГОСТ 15150.</w:t>
      </w:r>
    </w:p>
    <w:p>
      <w:pPr>
        <w:pStyle w:val="Heading1"/>
        <w:spacing w:before="120" w:after="0"/>
        <w:rPr>
          <w:lang w:val="en-US"/>
        </w:rPr>
      </w:pPr>
      <w:r>
        <w:rPr/>
        <w:t>Установка и подготовка к работ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 xml:space="preserve">Трансформатор устанавливают в РУ в соответствии с чертежами  этих изделий. </w:t>
      </w:r>
    </w:p>
    <w:p>
      <w:pPr>
        <w:pStyle w:val="TextBody"/>
        <w:rPr/>
      </w:pPr>
      <w:r>
        <w:rPr/>
        <w:t>При подготовке трансформатора к работе необходимо выполнить следующие требования: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первичному выводу выполнить проводниками диаметром не менее 6 мм. Затянуть с усилием не более 3,16 кгс·м;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вторичным выводам выполнить проводниками диаметром не менее 3 мм, используя плоскую шайбу, шайбу Гровера и болт М6 или М5. Затянуть с усилием не более 0,4 кгс·м;</w:t>
      </w:r>
    </w:p>
    <w:p>
      <w:pPr>
        <w:pStyle w:val="TextBody"/>
        <w:numPr>
          <w:ilvl w:val="1"/>
          <w:numId w:val="2"/>
        </w:numPr>
        <w:rPr/>
      </w:pPr>
      <w:r>
        <w:rPr>
          <w:bCs/>
        </w:rPr>
        <w:t xml:space="preserve">установить предохранитель на стороне ВН с номинальным током 0,06 А, номинальным током отключ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о.ном</w:t>
      </w:r>
      <w:r>
        <w:rPr>
          <w:bCs/>
        </w:rPr>
        <w:t>  за время не более 3 с. Для трансформаторов с номинальным напряжением 3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>3 кВ, 6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3 кВ –  </w:t>
      </w:r>
      <w:r>
        <w:rPr>
          <w:bCs/>
          <w:lang w:val="en-US"/>
        </w:rPr>
        <w:t>I</w:t>
      </w:r>
      <w:r>
        <w:rPr>
          <w:bCs/>
          <w:vertAlign w:val="subscript"/>
        </w:rPr>
        <w:t>о.ном</w:t>
      </w:r>
      <w:r>
        <w:rPr>
          <w:bCs/>
        </w:rPr>
        <w:t>  = 0,7 А; с номинальным напряжением 10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3 кВ – </w:t>
      </w:r>
      <w:r>
        <w:rPr>
          <w:bCs/>
          <w:lang w:val="en-US"/>
        </w:rPr>
        <w:t>I</w:t>
      </w:r>
      <w:r>
        <w:rPr>
          <w:bCs/>
          <w:vertAlign w:val="subscript"/>
        </w:rPr>
        <w:t>о.ном</w:t>
      </w:r>
      <w:r>
        <w:rPr>
          <w:bCs/>
        </w:rPr>
        <w:t xml:space="preserve"> = 0,6 А;</w:t>
      </w:r>
    </w:p>
    <w:p>
      <w:pPr>
        <w:pStyle w:val="TextBody"/>
        <w:numPr>
          <w:ilvl w:val="1"/>
          <w:numId w:val="2"/>
        </w:numPr>
        <w:rPr/>
      </w:pPr>
      <w:r>
        <w:rPr/>
        <w:t>заземлить трансформатор, используя вывод заземления М10 на основании, проводником сечением до 25 мм</w:t>
      </w:r>
      <w:r>
        <w:rPr>
          <w:vertAlign w:val="superscript"/>
        </w:rPr>
        <w:t>2</w:t>
      </w:r>
      <w:r>
        <w:rPr/>
        <w:t xml:space="preserve"> по меди или равноценным ему из других материалов проводимостью не менее 1/3 проводимости фазных проводников. Проводник должен быть снабжен наконечником или свернут в кольцо и облужен;</w:t>
      </w:r>
    </w:p>
    <w:p>
      <w:pPr>
        <w:pStyle w:val="TextBody"/>
        <w:numPr>
          <w:ilvl w:val="1"/>
          <w:numId w:val="2"/>
        </w:numPr>
        <w:rPr/>
      </w:pPr>
      <w:r>
        <w:rPr/>
        <w:t>заземлить вывод «Х» первичной обмотки (при наличии). Требования к проводнику согласно предыдущему пункту;</w:t>
      </w:r>
    </w:p>
    <w:p>
      <w:pPr>
        <w:pStyle w:val="TextBody"/>
        <w:numPr>
          <w:ilvl w:val="1"/>
          <w:numId w:val="2"/>
        </w:numPr>
        <w:rPr/>
      </w:pPr>
      <w:r>
        <w:rPr/>
        <w:t>проследить, чтобы на контактных поверхностях выводов не было ржавчины и следов коррозии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правильность подключения к внешней цепи.</w:t>
      </w:r>
    </w:p>
    <w:p>
      <w:pPr>
        <w:pStyle w:val="TextBody"/>
        <w:rPr>
          <w:b/>
          <w:b/>
          <w:lang w:val="en-US"/>
        </w:rPr>
      </w:pPr>
      <w:r>
        <w:rPr>
          <w:b/>
          <w:bCs/>
        </w:rPr>
        <w:t>ВНИМАНИЕ!</w:t>
      </w:r>
      <w:r>
        <w:rPr>
          <w:b/>
        </w:rPr>
        <w:t xml:space="preserve"> Все неподключенные вторичные выводы должны быть разомкнуты. Замыкание накоротко вторичных выводов приводит к выходу оборудования из строя.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/>
      </w:pPr>
      <w:r>
        <w:rPr/>
        <w:t>Рекомендуется покрывать первичные и вторичные выводы силиконовым герметиком для защиты от коррозии и повреждений.</w:t>
      </w:r>
    </w:p>
    <w:p>
      <w:pPr>
        <w:pStyle w:val="TextBody"/>
        <w:rPr/>
      </w:pPr>
      <w:r>
        <w:rPr/>
        <w:t>Для защиты от феррорезонансных процессов рекомендуется устанавливать дополнительные защитные токоограничивающие устройства. Установка дополнительного активного сопротивления величиной 25 Ом в разомкнутый треугольник вторичных обмоток и дополнительных активных сопротивлений в нейтраль первичных обмоток не обеспечивает эффективную защиту трансформаторов при явлениях феррорезонанса.</w:t>
      </w:r>
    </w:p>
    <w:p>
      <w:pPr>
        <w:pStyle w:val="TextBody"/>
        <w:rPr/>
      </w:pPr>
      <w:r>
        <w:rPr/>
        <w:t>Перед вводом в эксплуатацию трансформатор должен быть подвергнут испытаниям (с оформлением протокола испытаний). Методы испытаний трансформаторов должны соответствовать ГОСТ 1983: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обмоток постоянному току. Измеренное значение не должно отличаться от указанного в паспорте, более чем на ±5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потерь и тока холостого тока. Измерение произвести с помощью приборов класса точности не ниже 0,5 со стороны основной вторичной обмотки при номинальном напряжении, при этом выводы дополнительной обмотки должны быть разомкнуты. Измеренные значения не должны отличаться от указанных в паспорте, более чем на ±20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изоляции вторичных обмоток мегомметром на 1000 В. Сопротивление измеряется между обмотками и заземляемыми частями трансформатора. Измеренные значения должны быть не менее 50 МОм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спытание электрической прочности изоляции вторичных обмоток одноминутным приложенным напряжением 3 кВ при частоте 50 Гц. Напряжение прикладывать к каждой из обмоток, замкнутой накоротко, другая вторичная обмотка при этом должна быть закорочена и заземлена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испытание электрической прочности изоляции первичной обмотки индуктированным напряжением </w:t>
      </w:r>
      <w:r>
        <w:rPr>
          <w:lang w:val="en-US"/>
        </w:rPr>
        <w:t>U</w:t>
      </w:r>
      <w:r>
        <w:rPr>
          <w:vertAlign w:val="subscript"/>
        </w:rPr>
        <w:t>инд</w:t>
      </w:r>
      <w:r>
        <w:rPr/>
        <w:t xml:space="preserve"> при частоте 400 Гц в течение 15 с. </w:t>
      </w:r>
      <w:r>
        <w:rPr>
          <w:bCs/>
        </w:rPr>
        <w:t xml:space="preserve">Для трансформаторов класса напряжения 3 кВ – 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 xml:space="preserve">= 21,6 кВ, </w:t>
        <w:tab/>
        <w:br/>
        <w:t>для 6</w:t>
      </w:r>
      <w:r>
        <w:rPr>
          <w:bCs/>
        </w:rPr>
        <w:t> кВ – 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>= 28,8 кВ,</w:t>
        <w:br/>
        <w:t>для </w:t>
      </w:r>
      <w:r>
        <w:rPr>
          <w:bCs/>
        </w:rPr>
        <w:t>10 кВ – 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>= 37,8 кВ.</w:t>
        <w:br/>
        <w:t>Напряжение возбуждения должно быть приложено со стороны одной из вторичных обмоток, остальные вторичные обмотки должны быть разомкнуты и заземлены. При отсутствии у потребителей источника напряжения повышенной частоты испытание трансформаторов, не вводившихся в эксплуатацию, допускается проводить индуктированным напряжением 1,3 номинального при частоте 50 Гц, подаваемого со стороны одной из вторичных обмоток от постороннего источника в течение 1 минуты.</w:t>
      </w:r>
    </w:p>
    <w:p>
      <w:pPr>
        <w:pStyle w:val="TextBody"/>
        <w:rPr>
          <w:b/>
          <w:b/>
        </w:rPr>
      </w:pPr>
      <w:r>
        <w:rPr>
          <w:b/>
        </w:rPr>
        <w:t>ЗАПРЕЩАЕТСЯ испытывать изоляцию первичной обмотки трансформатора приложенным постоянным напряжением.</w:t>
      </w:r>
    </w:p>
    <w:p>
      <w:pPr>
        <w:pStyle w:val="Heading1"/>
        <w:spacing w:before="120" w:after="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эксплуатации трансформатора необходимо проводить профилактические осмотры и обслуживание в сроки, определяемые графиком осмотра электроустановок, в которые встраивается трансформатор, соблюдая требования раздела «Меры безопасности» настоящего руководства.</w:t>
      </w:r>
    </w:p>
    <w:p>
      <w:pPr>
        <w:pStyle w:val="TextBody"/>
        <w:rPr/>
      </w:pPr>
      <w:r>
        <w:rPr/>
        <w:t>При проведении технического обслуживания необходимо:</w:t>
      </w:r>
    </w:p>
    <w:p>
      <w:pPr>
        <w:pStyle w:val="TextBody"/>
        <w:numPr>
          <w:ilvl w:val="1"/>
          <w:numId w:val="2"/>
        </w:numPr>
        <w:rPr/>
      </w:pPr>
      <w:r>
        <w:rPr/>
        <w:t>произвести очистку контактов и корпуса трансформатора от загрязнения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крепления первичных и вторичных выводов, выводов заземления и крепление трансформатора к конструкции установки;</w:t>
      </w:r>
    </w:p>
    <w:p>
      <w:pPr>
        <w:pStyle w:val="TextBody"/>
        <w:numPr>
          <w:ilvl w:val="1"/>
          <w:numId w:val="2"/>
        </w:numPr>
        <w:rPr/>
      </w:pPr>
      <w:r>
        <w:rPr/>
        <w:t>осмотреть поверхность трансформатора на отсутствие трещин и сколов;</w:t>
      </w:r>
    </w:p>
    <w:p>
      <w:pPr>
        <w:pStyle w:val="TextBody"/>
        <w:numPr>
          <w:ilvl w:val="1"/>
          <w:numId w:val="2"/>
        </w:numPr>
        <w:rPr/>
      </w:pPr>
      <w:r>
        <w:rPr/>
        <w:t>провести испытания согласно разделу 7 настоящего руководства.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sectPr>
          <w:headerReference w:type="default" r:id="rId11"/>
          <w:footerReference w:type="default" r:id="rId12"/>
          <w:type w:val="nextPage"/>
          <w:pgSz w:orient="landscape" w:w="8420" w:h="11906"/>
          <w:pgMar w:left="454" w:right="45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Средняя наработка на отказ - 4·10</w:t>
      </w:r>
      <w:r>
        <w:rPr>
          <w:vertAlign w:val="superscript"/>
        </w:rPr>
        <w:t>6</w:t>
      </w:r>
      <w:r>
        <w:rPr/>
        <w:t xml:space="preserve"> часов.</w:t>
      </w:r>
      <w:r>
        <w:rPr>
          <w:sz w:val="18"/>
          <w:szCs w:val="18"/>
        </w:rPr>
        <w:t xml:space="preserve"> </w:t>
      </w:r>
      <w:r>
        <w:rPr/>
        <w:t>Средний срок службы – 30 лет.</w:t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ПРИЛОЖЕНИЕ А 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ов НИОЛ-СТ-3-2М, НИОЛ-СТ-6-2М, НИОЛ-СТ-10-2М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55160" cy="6290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асса, кг не более 29</w:t>
      </w:r>
    </w:p>
    <w:p>
      <w:pPr>
        <w:pStyle w:val="TextBody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а НИОЛ-СТ-3-2МП, НИОЛ-СТ-6-2МП, НИОЛ-СТ-10-2М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40250" cy="6195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асса, кг не более 29</w:t>
      </w:r>
      <w:r>
        <w:br w:type="page"/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ов НИОЛ-СТ-3-2МПУ, НИОЛ-СТ-6-2МПУ, НИОЛ-СТ-10-2МПУ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75760" cy="6244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8420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Liberation Serif" w:hAnsi="Liberation Serif" w:cs="Liberation Serif" w:hint="default"/>
        <w:spacing w:val="-1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1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-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-1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-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1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caps/>
      <w:szCs w:val="1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1"/>
    <w:basedOn w:val="Heading"/>
    <w:qFormat/>
    <w:pPr/>
    <w:rPr>
      <w:b w:val="false"/>
    </w:rPr>
  </w:style>
  <w:style w:type="paragraph" w:styleId="Style14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именование предприятия"/>
    <w:basedOn w:val="Heading"/>
    <w:qFormat/>
    <w:pPr>
      <w:spacing w:before="480" w:after="1920"/>
    </w:pPr>
    <w:rPr>
      <w:b w:val="false"/>
      <w:color w:val="8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Info@z-st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6:00Z</dcterms:created>
  <dc:creator>Букин Д.А.</dc:creator>
  <dc:description/>
  <cp:keywords/>
  <dc:language>en-US</dc:language>
  <cp:lastModifiedBy>Резков Владимир Валерьевич</cp:lastModifiedBy>
  <cp:lastPrinted>2015-04-13T12:33:00Z</cp:lastPrinted>
  <dcterms:modified xsi:type="dcterms:W3CDTF">2023-10-26T10:03:00Z</dcterms:modified>
  <cp:revision>2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Руководство по эксплуатации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ИОЛ-СТ-10-2М(2МП, 2МПУ)</vt:lpwstr>
  </property>
  <property fmtid="{D5CDD505-2E9C-101B-9397-08002B2CF9AE}" pid="7" name="Обозначение">
    <vt:lpwstr>ИБЛТ.671241.022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Букин Д.А.</vt:lpwstr>
  </property>
  <property fmtid="{D5CDD505-2E9C-101B-9397-08002B2CF9AE}" pid="10" name="Редакция">
    <vt:lpwstr>I</vt:lpwstr>
  </property>
  <property fmtid="{D5CDD505-2E9C-101B-9397-08002B2CF9AE}" pid="11" name="Утв.">
    <vt:lpwstr>Камардина</vt:lpwstr>
  </property>
  <property fmtid="{D5CDD505-2E9C-101B-9397-08002B2CF9AE}" pid="12" name="п_Пров_Дата">
    <vt:lpwstr>17.07.17</vt:lpwstr>
  </property>
  <property fmtid="{D5CDD505-2E9C-101B-9397-08002B2CF9AE}" pid="13" name="п_Разраб_Дата">
    <vt:lpwstr>17.07.17</vt:lpwstr>
  </property>
  <property fmtid="{D5CDD505-2E9C-101B-9397-08002B2CF9AE}" pid="14" name="п_Утв_Дата">
    <vt:lpwstr>23.08.23</vt:lpwstr>
  </property>
</Properties>
</file>