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10-16М1, -16М1(1), -17М1, -17М1(1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1530" cy="653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946" w:dyaOrig="14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1.4pt;margin-top:11.25pt;width:52.5pt;height:8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0406326" r:id="rId3"/>
        </w:object>
        <w:drawing>
          <wp:inline distT="0" distB="0" distL="0" distR="0">
            <wp:extent cx="3643630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7E0F0B"/>
          <w:spacing w:val="80"/>
          <w:kern w:val="2"/>
          <w:szCs w:val="28"/>
        </w:rPr>
      </w:pPr>
      <w:r>
        <w:rPr>
          <w:rFonts w:cs="Arial Black" w:ascii="Arial Black" w:hAnsi="Arial Black"/>
          <w:color w:val="7E0F0B"/>
          <w:spacing w:val="80"/>
          <w:kern w:val="2"/>
          <w:szCs w:val="28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ефон (+7 846) 261-68-23, 261-68-21 факс (+7 846) 261-68-25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e-mail: Info@z-st.ru www.z-st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04:00Z</dcterms:created>
  <dc:creator>Букин</dc:creator>
  <dc:description/>
  <cp:keywords/>
  <dc:language>en-US</dc:language>
  <cp:lastModifiedBy>Резков Владимир Валерьевич</cp:lastModifiedBy>
  <cp:lastPrinted>2018-11-13T14:38:00Z</cp:lastPrinted>
  <dcterms:modified xsi:type="dcterms:W3CDTF">2023-08-23T11:04:00Z</dcterms:modified>
  <cp:revision>2</cp:revision>
  <dc:subject/>
  <dc:title>Руководство по эксплуа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07.09.17</vt:lpwstr>
  </property>
  <property fmtid="{D5CDD505-2E9C-101B-9397-08002B2CF9AE}" pid="12" name="п_Разраб_Дата">
    <vt:lpwstr>07.09.17</vt:lpwstr>
  </property>
  <property fmtid="{D5CDD505-2E9C-101B-9397-08002B2CF9AE}" pid="13" name="п_Утв_Дата">
    <vt:lpwstr>23.08.23</vt:lpwstr>
  </property>
</Properties>
</file>