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0848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/>
      </w:pPr>
      <w:r>
        <w:rPr>
          <w:rFonts w:cs="Verdana" w:ascii="Verdana" w:hAnsi="Verdana"/>
          <w:sz w:val="18"/>
          <w:szCs w:val="18"/>
        </w:rPr>
        <w:t xml:space="preserve">Отдел маркетинга и торговли: 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л./Факс: +375 17 245-21-21</w:t>
      </w:r>
    </w:p>
    <w:p>
      <w:pPr>
        <w:pStyle w:val="Normal"/>
        <w:spacing w:lineRule="auto" w:line="480"/>
        <w:ind w:left="57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z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etz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y</w:t>
        </w:r>
      </w:hyperlink>
    </w:p>
    <w:p>
      <w:pPr>
        <w:pStyle w:val="Normal"/>
        <w:spacing w:lineRule="auto" w:line="480"/>
        <w:ind w:left="57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для заказа устройств катодной защиты (УКЗВ, УКЗН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35"/>
        <w:gridCol w:w="349"/>
        <w:gridCol w:w="1160"/>
      </w:tblGrid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509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Тип устройства катодной защиты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ковольтно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ЗВ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зковольтно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КЗН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Мощность силового трансформатора, кВ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; 16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Номинальное напряжение питающей сети, к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; 10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Номинальное напряжение на стороне НН, к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3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03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Наличие счетчика электроэнергии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2757969689"/>
            <w:bookmarkStart w:id="1" w:name="__Fieldmark__0_2757969689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2757969689"/>
            <w:bookmarkStart w:id="3" w:name="__Fieldmark__1_2757969689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34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выпрямителя катодной защиты / производитель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84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устройства катодной защиты по способу поддержания защитного потенциала на защищаемом сооружении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3_2757969689"/>
            <w:bookmarkStart w:id="5" w:name="__Fieldmark__3_2757969689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А – автоматическ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4_2757969689"/>
            <w:bookmarkStart w:id="7" w:name="__Fieldmark__4_2757969689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Р - ручной 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371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Номинальная выходная мощность выпрямителя катодной защит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т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 Количество выпрямителей катодной защиты, размещенных в устройстве катодной защиты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0 Наличие аппаратуры обогрева блока катодной защиты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7_2757969689"/>
            <w:bookmarkStart w:id="9" w:name="__Fieldmark__7_2757969689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8_2757969689"/>
            <w:bookmarkStart w:id="11" w:name="__Fieldmark__8_2757969689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423" w:hRule="atLeast"/>
        </w:trPr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1 Климатическое исполнение и категория размещения (У1, УХЛ1)</w:t>
            </w:r>
          </w:p>
        </w:tc>
        <w:tc>
          <w:tcPr>
            <w:tcW w:w="3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6"/>
                <w:szCs w:val="6"/>
              </w:rPr>
            </w:pPr>
            <w:r>
              <w:rPr>
                <w:rFonts w:cs="Verdana" w:ascii="Verdana" w:hAnsi="Verdana"/>
                <w:i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10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12 Конструктивные особенности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возможно  исполнение  устройств с техническими параметрами, отличающимися от  </w:t>
            </w:r>
          </w:p>
          <w:p>
            <w:pPr>
              <w:pStyle w:val="2"/>
              <w:spacing w:lineRule="auto" w:line="360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предлагаемых в опросном листе):</w:t>
            </w:r>
          </w:p>
          <w:p>
            <w:pPr>
              <w:pStyle w:val="2"/>
              <w:rPr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cols w:num="2" w:equalWidth="false" w:sep="false">
            <w:col w:w="5310" w:space="540"/>
            <w:col w:w="430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type w:val="continuous"/>
      <w:pgSz w:w="11906" w:h="16838"/>
      <w:pgMar w:left="900" w:right="850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z@metz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9:00Z</dcterms:created>
  <dc:creator>*</dc:creator>
  <dc:description/>
  <cp:keywords/>
  <dc:language>en-US</dc:language>
  <cp:lastModifiedBy>*</cp:lastModifiedBy>
  <cp:lastPrinted>2010-03-29T11:47:00Z</cp:lastPrinted>
  <dcterms:modified xsi:type="dcterms:W3CDTF">2010-06-02T11:48:00Z</dcterms:modified>
  <cp:revision>27</cp:revision>
  <dc:subject/>
  <dc:title>                                                          </dc:title>
</cp:coreProperties>
</file>